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gitár szakos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nszaki hangversenyére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ly 2015. január 22-én, csütörtökön 1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órai kezdettel kerül megrendezésre a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eformátus Gimnázium aulájában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120"/>
          <w:sz w:val="28"/>
          <w:szCs w:val="28"/>
        </w:rPr>
      </w:pPr>
      <w:r>
        <w:rPr>
          <w:rFonts w:cs="Calibri" w:ascii="Calibri" w:hAnsi="Calibri"/>
          <w:b/>
          <w:spacing w:val="1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Műsor:</w:t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  <w:lang w:val="en-US" w:eastAsia="en-US"/>
        </w:rPr>
      </w:pPr>
      <w:r>
        <w:rPr>
          <w:b/>
          <w:spacing w:val="1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davári Bendegúz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ólya, gólya, gilic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rettner Benedek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Ég a gyerty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edeon Gyöngyi Boglárk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 kece lányom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Horváth Lázár Benc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p L.-Gyakorlat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Németh Ajándok Bars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 azt mondják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úti Kristóf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Hove- Kanári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engeliczki Ádám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arcassi-Allegretto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Németh Olivér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Muro-A Danc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adó Zétény Levent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.Carcassi-Allegrett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Németh Kornél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Carulli-Keringő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ál Szabolcs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gyen már a hajnalcsillag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Lehel Zsombor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/>
              <w:t>M.Carcassi-Allegrett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Rácz Bálint Kev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Carulli-Allgrett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Szentgyörgyváry Botond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.Rannmäki-Nocturn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Kiskuti Adrián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.Vivaldi-Andant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őcze Andor Iván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.Tárrega-Tang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iró Szilárd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.Gomez-Romance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</w:tbl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elkészítő tanárok: Csehily József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, Domokos Lehel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02:00Z</dcterms:created>
  <dc:creator>Kéri Gerzson</dc:creator>
  <dc:description/>
  <cp:keywords/>
  <dc:language>en-US</dc:language>
  <cp:lastModifiedBy>Molnár Anikó</cp:lastModifiedBy>
  <cp:lastPrinted>2010-11-23T21:42:00Z</cp:lastPrinted>
  <dcterms:modified xsi:type="dcterms:W3CDTF">2015-01-12T09:58:00Z</dcterms:modified>
  <cp:revision>9</cp:revision>
  <dc:subject/>
  <dc:title>Szeretettel meghívjuk Önt és kedves családját</dc:title>
</cp:coreProperties>
</file>